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</w:tabs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.T.M.OLT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jc w:val="both"/>
        <w:rPr/>
      </w:pPr>
      <w:r>
        <w:rPr>
          <w:i/>
          <w:sz w:val="30"/>
          <w:szCs w:val="30"/>
        </w:rPr>
        <w:tab/>
        <w:t>Lista solicitantilor care au obtinut avizarea documentatiilor cu caracter tehnic de informare si instruire in domeniul securitatii si sanatatii in munca: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6"/>
        <w:gridCol w:w="2496"/>
        <w:gridCol w:w="224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r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Titularul, adresa, CUI,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r. înregistrare OR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r. înreg. cere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ipul documentului de avizar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.C. CENTRUL EUROPEAN DE CONSULTANŢĂ ŞI TRAINING SRL, Slatina, N.Titulescu nr.27, parter, CUI 26536933, Nr. înreg. J28/80/2010 Telef. 0349-417105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7/09.03.20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Suport curs securitate şi sănătate în munc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.C. VEGA TREND INVEST  SRL, Potcoava, str. Garii nr.20, CUI 229223892, Nr. înreg. J28/666/2011 Telef. 0249/437284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>11/27.11.20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Suport curs securitate şi sănătate în munc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</w:t>
      </w:r>
      <w:r>
        <w:rPr>
          <w:rFonts w:cs="Arial" w:ascii="Arial" w:hAnsi="Arial"/>
          <w:color w:val="000080"/>
          <w:sz w:val="20"/>
          <w:szCs w:val="20"/>
        </w:rPr>
        <w:t>INSPECTOR SEF,                                                        Secretar comisie abilitar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stantin Cristian UNGUREANU                                                Mariana Nemoianu</w: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8:00Z</dcterms:created>
  <dc:creator>ruta.ruta</dc:creator>
  <dc:description/>
  <dc:language>en-US</dc:language>
  <cp:lastModifiedBy>cabinet</cp:lastModifiedBy>
  <dcterms:modified xsi:type="dcterms:W3CDTF">2017-10-31T08:47:00Z</dcterms:modified>
  <cp:revision>6</cp:revision>
  <dc:subject/>
  <dc:title/>
</cp:coreProperties>
</file>